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Чего салон красоты ждет  от поставщиков оборудования, косметики и материалов</w:t>
      </w:r>
    </w:p>
    <w:p>
      <w:pPr>
        <w:pStyle w:val="Normal"/>
        <w:jc w:val="center"/>
        <w:rPr/>
      </w:pPr>
      <w:r>
        <w:rPr/>
        <w:t>Анкета опроса салона красоты</w:t>
      </w:r>
    </w:p>
    <w:p>
      <w:pPr>
        <w:pStyle w:val="Normal"/>
        <w:rPr/>
      </w:pPr>
      <w:r>
        <w:rPr/>
        <w:t xml:space="preserve">Отношения  между салоном красоты и поставщиком  не всегда бывают дружелюбными.   В них  конфликт или привязанность, претензии или  комплименты, обиды или признательность, желание хлопнуть дверью или никогда не расставаться.  Часто салоны красоты чувствуют себя не до конца услышанными, недопонятыми  и несколько обделенными.  Поставщики недоумевают: «скидки даем, пробники возим, презентации проводим – что же им еще нужно?»  </w:t>
      </w:r>
    </w:p>
    <w:p>
      <w:pPr>
        <w:pStyle w:val="Normal"/>
        <w:rPr/>
      </w:pPr>
      <w:r>
        <w:rPr/>
        <w:t xml:space="preserve">Чем поставщик может заслужить внимание и расположение салона и  сделать сотрудничество комфортным?  Насколько важны для Вас перечисленные ниже шесть показателей?  Создадим рейтинг – расставьте места по значимости  (пятерка – имеет самое большое значение для вас, единица – самое низкое значение)  и напишите несколько слов в комментари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57"/>
        <w:gridCol w:w="1312"/>
        <w:gridCol w:w="7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с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имость для ва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ш комментарий (что вы по этому поводу думаете, какие примеры были в вашей практике, что помогает и что мешает вам работать с поставщик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льшой  ассортимент  и много новин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 собой – только качественная продук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е цены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еще - скидки, спецпредложения, а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перебойные постав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со склада поставщика можно было быстро пополнить запасы материалов в сало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Человеческое отношение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вонил – и тебе все сразу по продукции  подробно рассказали, быстро сформировали заказ, а если что сломалось -  отремонтировали и замени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кламная поддержк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ько реальной и серьезной помощи в привлечении клиентов, а не только пробники и плак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серв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работников салона, организация конкурсов и чемпионатов для мастеров, семинаров для руководителей и администраторов, консалтин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сколько слов  Вашего собственного ответа  на вопрос  «Чего салон красоты ждет  от поставщиков оборудования, косметики и материалов?» если есть что-то от себя добавить кроме комментариев  в таб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к Вас зовут? _____________________________________________Название Вашего салона, город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19:00Z</dcterms:created>
  <dc:creator>user</dc:creator>
  <dc:description/>
  <dc:language>en-US</dc:language>
  <cp:lastModifiedBy>user</cp:lastModifiedBy>
  <dcterms:modified xsi:type="dcterms:W3CDTF">2011-05-29T12:45:00Z</dcterms:modified>
  <cp:revision>5</cp:revision>
  <dc:subject/>
  <dc:title/>
</cp:coreProperties>
</file>